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7" w:right="227" w:firstLine="567"/>
        <w:jc w:val="center"/>
        <w:rPr>
          <w:rFonts w:ascii="VNI-Present" w:hAnsi="VNI-Present" w:cs="VNI-Present"/>
          <w:b/>
          <w:b/>
          <w:color w:val="C00000"/>
          <w:sz w:val="36"/>
          <w:szCs w:val="32"/>
        </w:rPr>
      </w:pPr>
      <w:r>
        <w:rPr>
          <w:rFonts w:cs="VNI-Present" w:ascii="VNI-Present" w:hAnsi="VNI-Present"/>
          <w:b/>
          <w:color w:val="C00000"/>
          <w:sz w:val="36"/>
          <w:szCs w:val="32"/>
        </w:rPr>
        <w:t>35 Naêm – Moät Chaëng Ñöôøng Daøi</w:t>
      </w:r>
    </w:p>
    <w:p>
      <w:pPr>
        <w:pStyle w:val="Normal"/>
        <w:spacing w:lineRule="auto" w:line="276"/>
        <w:ind w:left="227" w:right="227" w:firstLine="567"/>
        <w:jc w:val="right"/>
        <w:rPr>
          <w:rFonts w:ascii="VNI-Thufap1" w:hAnsi="VNI-Thufap1" w:cs="VNI-Thufap1"/>
          <w:b/>
          <w:b/>
          <w:i/>
          <w:i/>
          <w:color w:val="108AEE"/>
          <w:sz w:val="26"/>
          <w:szCs w:val="28"/>
        </w:rPr>
      </w:pPr>
      <w:r>
        <w:rPr>
          <w:rFonts w:cs="VNI-Thufap1" w:ascii="VNI-Thufap1" w:hAnsi="VNI-Thufap1"/>
          <w:b/>
          <w:i/>
          <w:color w:val="108AEE"/>
          <w:sz w:val="26"/>
          <w:szCs w:val="28"/>
        </w:rPr>
        <w:t>--89--</w:t>
      </w:r>
    </w:p>
    <w:p>
      <w:pPr>
        <w:pStyle w:val="Normal"/>
        <w:spacing w:lineRule="auto" w:line="276"/>
        <w:ind w:left="227" w:right="227" w:firstLine="567"/>
        <w:jc w:val="both"/>
        <w:rPr>
          <w:color w:val="1808EE"/>
          <w:sz w:val="28"/>
          <w:szCs w:val="28"/>
        </w:rPr>
      </w:pPr>
      <w:r>
        <w:rPr>
          <w:color w:val="1808EE"/>
          <w:sz w:val="28"/>
          <w:szCs w:val="28"/>
        </w:rPr>
        <w:t>35 năm - đó là khoảng thời gian dài so với thời gian lao động của một thế hệ cán bộ- giáo viên- công nhân viên chức. Hơn 1/3 thế kỷ. Từ trường Công nhân kỹ thuật Đường sông đến nay là trường Cao đẳng nghề Giao thông vận tải Đường thuỷ II, tập thể CB- GV- CNVC của trường qua nhiều thế hệ đã làm được những gì phục vụ cho ngành Giao thông vận tải nói riêng và cho xã hội nói chung? Kính thưa quí Thầy, Cô cùng tất cả các bạn, là trường chuyên đào tạo đội ngũ công nhân kỹ thuật và lực lượng thuyền, máy trưởng ngành đường sông, từ năm 1976 đến năm 2004 nhà trường đào tạo hàng vạn thuyền, máy trưởng phục vụ tại các đơn vị quốc doanh, các đơn vị công tư hợp doanh chuyên vận tải đường sông thuộc các tỉnh đồng bằng sông Cửu Long, các khu vực lân cận và khu vực TP Hồ Chí Minh. Đặc biệt, trong năm 1997 thực hiện Nghị định 40/CP của thủ tướng Chính phủ về bảo đảm trật tự an toàn giao thông đường, nhà trường đã đào tạo và bổ túc cho hàng ngàn lượt thuyền, máy trưởng từ hạng ba đến hạng nhất. Năm 2004, nhà trường đã được Bộ GTVT nâng lên bậc Trung cấp chuyên nghiệp và mở thêm nhiều ngành đào tạo. Đến năm 2008, nhà trường đã được Bộ Lao động thương binh và Xã hội nâng cấp thành trường Cao đẳng, đào tạo nhiều ngành nghề theo 3 cấp độ: Cao đẳng, Trung cấp và Sơ cấp nghề. Nhìn chung, sau 35 năm thành lập, nhà trường đã đào tạo đông đảo đội ngũ công nhân kỹ thuật, kỹ thuật viên, thuyền máy trưởng, cung ứng nguồn nhân lực lớn cho nhu cầu lao động của các đơn vị vận tải thuỷ nội địa, các đơn vị giao thông và các đơn vị khác thuộc các tỉnh, thành phía Nam. Từ ngày đầu thành lập, nhà trường được tiếp quản khu nhà xưởng của trường Kỹ thuật Kiến Phong từ chế độ cũ với diện tích hơn 1 ha và đươc UBND Tỉnh Đồng Tháp cấp gần 3 ha đất nông nghiệp cùng với khu đất gò nghĩa địa. Sau gần một năm thầy trò lao động cật lực, nhà trường đã được một khu đất màu mỡ gần 4 ha. Ban đầu, nhà trường dựng tạm những căn nhà vách tre mái lá làm nhà tập thể phục vụ học sinh nội trú và các sân tập thể thao như: Bóng đá, bóng chuyền phục vụ cho học sinh sau giờ học tập và lao động. Sau gần 13 năm xây dựng cơ ngơi tại Thị xã Cao Lãnh, tỉnh Đồng Tháp, đến năm 1990 nhà trường chuyển địa điểm về TP Hồ Chí Minh theo quyết định của Bộ GTVT, tạm đóng tại số 6/8 đường Trần Xuân Soạn huyện Nhà Bè (nay thuộc phường Tân Hưng- Quận 7). Vị trí đó trước đây là cơ sở của Nhà máy Cơ khí 78 thuộc Liên hiệp các xí nghiệp vận tải sông Cửu Long. Với diện tích hơn 8000m2, nhà trường cải tạo các nhà kho làm phòng học và xưởng thực tập, tận dụng khu đất trống xây dựng nhà tập thể phục vụ cho học sinh nội trú. Cũng trong thời này, nhà trường tiến hành các thủ tục xin cấp đất. Đến ngày 8/10/1994, UBND Thành phố Hồ Chí Minh đã chính thức giao Quyết định cấp đất cho nhà trường tại cơ sở hiện nay với diện tích 2 ha. Sau gần một năm nữa, vào ngày 30/9/1995, nhà trường tiến hành làm Lễ Động thổ, khởi công xây dựng những hạng mục công trình đầu tiên của nhà trường hiện nay. Mãi đến đến năm 2001, nhà trường mới mở được con đường nối từ đường Hoàng Quốc Việt vào đến cổng trường, và chỉ hoàn thành trước ngày nhà trương đăng cai tổ chức Hội Thi thuyền trưởng giỏi toàn quốc do Cục Đường sông tổ chức có 2 ngày. Tôi cũng tin chắc rằng nhũng người trong cuộc thời bấy giờ sẽ không bao giờ quên ngày 30/10/2002 - ngày Khai mạc Hội Thi. Những chiếc xe ô tô đầu tiên chạy được vào đến sân trường, vì những ngày trước đó con đường này toàn là sình lầy, mang giày còn không đi được nói gì tới chạy xe. Cũng chính từ mốc thời gian đó, trường ta đã chính thức chuyển về địa điểm này. Con số 33 yêu thương đã chào đời vào những thời khắc đó. Cho đến tháng 6/2004, nhà trường mở sang trang sử mới là trường đã được Bộ GTVT nâng cấp lên hệ Trung cấp chuyên nghiệp, và chỉ 4 năm sau, đến tháng 10/2008, Bộ Lao động Thương binh và Xã hội Quyết định thành lập Trường Cao đẳng nghề GTVT Đường Thuỷ II. Hai năm sau đó, vào tháng 10/2010, lễ động thổ và khởi công xây dựng khu phòng học 5 tầng với công năng 30 phòng học và phòng thí nghiệm được tiến hành. Tổng diện tích xây dựng là 2980m2. Sau hơn 12 tháng thi công, toà nhà uy nghi tráng lệ đã sừng sửng đứng trước các công trình hiện hữu. Đó là cơ sở vật chất, còn trang thiết bị thì sao? Từ ngày đầu thành lập, nhà trường chỉ vỏn vẹn vài động cơ làm học cụ, 2 máy tiện sản xuất vào những thập niên 60, cùng các thiết bị và dụng cụ khác như: thiết  bị dạy điện công nghiệp, các thiết bị và dụng dạy gò hàn. Sau đó, nhà trường được tăng cường thêm 2 máy tiện T6-16 của nhà máy cơ khí quân đội, một tàu kéo 500 CV do xưởng sửa chữa tàu của công ty vận tải sông hỗ trợ, một tàu kéo 125 CV do Ty quản lý Đường sông hỗ trợ và một tàu kéo đẩy 135 CV Công ty Xáng trục vớt tăng cường. Từ khi chuyển về TP Hồ Chí Minh, nhà trường lần lượt đóng mới các tàu tự hành để tạo điều kiện cho các học sinh thực tập đường dài, gồm các tàu Huấn luyện 02, 04 và 06. Ngoài ra, nhà trường còn đầu tư cho các xưởng thực tập một số động cơ và thiết bị tương đối hiện đại để theo kịp công nghệ tiến hoá của xã hội. Mãi đến năm 1999, sau khi dự án Hà Lan khởi động, nhà trường đã được Chính phủ Hà Lan tài trợ các thiết bị như: thiết bị công nghệ thông tin; thiết bị điện; các thiết bị ngành cơ khí; các dung cụ cho nghề sửa chữa máy tàu thuỷ; đặc biệt là phương tiện cho nghề điều khiển tàu là tàu huấn luyện Hà Lan II (một trong những phương tiện vận tải sông hiện đại nhất trong thế kỷ trước). Đến năm 2004, trong dự án 2 tuyến đường thuỷ phía Nam, nhà trường đã được nhận thêm hệ thống phòng mô phỏng từ dự án 2 tuyến đường thuỷ gồm: phòng mô phỏng lái tàu, phòng mô phỏng máy và xếp dỡ, phòng mô phỏng thông tin liên lạc. Tiếp theo đó, trường được trang bị thêm từ chương trình mục tiêu quốc gia các phòng thí nghiệm điện, phòng thí nghiệm công trình đạt tiêu chuẩn IO 2000 và các thiết bị công nghệ thông tin, sửa chữa máy tàu thuỷ..v..v. Gần đây nhất là dự án tăng cường thiết bị dạy nghề. Và yếu tố quyết định mọi vấn đề vẫn là con người. Từ thuở ban đầu đào tạo bậc công nhân kỹ thuật cho đến nay, mặc dù hệ Cao đẳng nhà trường chưa xuất xưởng một sinh viên nào, nhưng chúng ta vẫn hình dung rằng, đây là thế hệ thợ lành nghề ở bậc cao, được đào tạo chính qui và rất bài bản. Công tác giảng dạy đã đạt chuẩn, đại đa số đội ngũ Thầy Cô giáo hiện tại có trình độ đại học và cao hơn, đạt chuẩn các yêu cầu về điêu lệ của trường dạy nghề. Nhớ lại những ngày đầu mới thành lập, đội ngũ giáo viên chỉ có vỏn vẹn được 2 thầy có trình độ đại học được Cục Đường sông tăng cường, sau khi hoàn thành nghĩa vụ lại trở về Cục. Số thầy còn lại mới có bằng Cao đẳng, trung học và công nhân bậc cao. Từ năm 1987 đến năm 1988, Liên hiệp các xí nghiệp vận tải sông Cửu Long tăng cường 10 Thầy là những kỹ sư Hàng hải cho nhà trường. Đó là thế hệ vàng trong 35 năm xây dựng và phát triển của nhà trường. Hiện tại vẫn còn 6 người trong số đó đang công tác tại trường với nhiều cương vị khác nhau (01 thầy đã nghỉ hưu và 03 đã chuyển nơi khác). Trong thời gian này, nhà trường đã  được tăng cường thêm nhiều kỹ sư cho các ngành khác.</w:t>
      </w:r>
    </w:p>
    <w:p>
      <w:pPr>
        <w:pStyle w:val="Normal"/>
        <w:spacing w:lineRule="auto" w:line="276"/>
        <w:ind w:left="227" w:right="227" w:firstLine="567"/>
        <w:jc w:val="both"/>
        <w:rPr/>
      </w:pPr>
      <w:r>
        <w:rPr>
          <w:rStyle w:val="StrongEmphasis"/>
          <w:b w:val="false"/>
          <w:color w:val="1808EE"/>
          <w:sz w:val="28"/>
          <w:szCs w:val="28"/>
        </w:rPr>
        <w:t>Trải qua 35 năm, kỷ niệm</w:t>
      </w:r>
      <w:r>
        <w:rPr>
          <w:rStyle w:val="StrongEmphasis"/>
          <w:color w:val="1808EE"/>
          <w:sz w:val="28"/>
          <w:szCs w:val="28"/>
        </w:rPr>
        <w:t xml:space="preserve"> </w:t>
      </w:r>
      <w:r>
        <w:rPr>
          <w:rStyle w:val="StrongEmphasis"/>
          <w:b w:val="false"/>
          <w:color w:val="1808EE"/>
          <w:sz w:val="28"/>
          <w:szCs w:val="28"/>
        </w:rPr>
        <w:t>về ngôi trường thân yêu không thể kể hết qua những trang giấy mỏng manh này. Đó là những lúc ở trên đỉnh vinh quang, nhưng cũng có khi cực kỳ gian truân, vất vả. Trong hơn 1/3 thế kỷ hình thành và phát triển, chúng ta sẽ mãi mãi khắc khi các mốc lịch sử của nhà trường:</w:t>
      </w:r>
    </w:p>
    <w:p>
      <w:pPr>
        <w:pStyle w:val="Normal"/>
        <w:numPr>
          <w:ilvl w:val="0"/>
          <w:numId w:val="1"/>
        </w:numPr>
        <w:spacing w:lineRule="auto" w:line="276"/>
        <w:ind w:left="227" w:right="227" w:firstLine="567"/>
        <w:jc w:val="both"/>
        <w:rPr/>
      </w:pPr>
      <w:r>
        <w:rPr>
          <w:rStyle w:val="StrongEmphasis"/>
          <w:b w:val="false"/>
          <w:color w:val="1808EE"/>
          <w:sz w:val="28"/>
          <w:szCs w:val="28"/>
        </w:rPr>
        <w:t>Tìm bến đậu cho trường Đường sông.</w:t>
      </w:r>
    </w:p>
    <w:p>
      <w:pPr>
        <w:pStyle w:val="Normal"/>
        <w:numPr>
          <w:ilvl w:val="0"/>
          <w:numId w:val="1"/>
        </w:numPr>
        <w:spacing w:lineRule="auto" w:line="276"/>
        <w:ind w:left="227" w:right="227" w:firstLine="567"/>
        <w:jc w:val="both"/>
        <w:rPr/>
      </w:pPr>
      <w:r>
        <w:rPr>
          <w:rStyle w:val="StrongEmphasis"/>
          <w:b w:val="false"/>
          <w:color w:val="1808EE"/>
          <w:sz w:val="28"/>
          <w:szCs w:val="28"/>
        </w:rPr>
        <w:t>Chuyển địa điểm từ Đồng Tháp về TP Hồ Chí Minh.</w:t>
      </w:r>
    </w:p>
    <w:p>
      <w:pPr>
        <w:pStyle w:val="Normal"/>
        <w:numPr>
          <w:ilvl w:val="0"/>
          <w:numId w:val="1"/>
        </w:numPr>
        <w:spacing w:lineRule="auto" w:line="276"/>
        <w:ind w:left="227" w:right="227" w:firstLine="567"/>
        <w:jc w:val="both"/>
        <w:rPr/>
      </w:pPr>
      <w:r>
        <w:rPr>
          <w:rStyle w:val="StrongEmphasis"/>
          <w:b w:val="false"/>
          <w:color w:val="1808EE"/>
          <w:sz w:val="28"/>
          <w:szCs w:val="28"/>
        </w:rPr>
        <w:t>Xác định vị trí để an cư lạc nghiệp.</w:t>
      </w:r>
    </w:p>
    <w:p>
      <w:pPr>
        <w:pStyle w:val="Normal"/>
        <w:numPr>
          <w:ilvl w:val="0"/>
          <w:numId w:val="1"/>
        </w:numPr>
        <w:spacing w:lineRule="auto" w:line="276"/>
        <w:ind w:left="227" w:right="227" w:firstLine="567"/>
        <w:jc w:val="both"/>
        <w:rPr/>
      </w:pPr>
      <w:r>
        <w:rPr>
          <w:rStyle w:val="StrongEmphasis"/>
          <w:b w:val="false"/>
          <w:color w:val="1808EE"/>
          <w:sz w:val="28"/>
          <w:szCs w:val="28"/>
        </w:rPr>
        <w:t>Nâng cao vị thế và mở rộng nhà trường.</w:t>
      </w:r>
    </w:p>
    <w:p>
      <w:pPr>
        <w:pStyle w:val="Normal"/>
        <w:spacing w:lineRule="auto" w:line="276"/>
        <w:ind w:left="227" w:right="227" w:firstLine="567"/>
        <w:jc w:val="both"/>
        <w:rPr/>
      </w:pPr>
      <w:r>
        <w:rPr>
          <w:rStyle w:val="StrongEmphasis"/>
          <w:b w:val="false"/>
          <w:color w:val="1808EE"/>
          <w:sz w:val="28"/>
          <w:szCs w:val="28"/>
        </w:rPr>
        <w:t>Và sẽ còn những mốc son trong lịch sử của nhà trường mà nhiều thế hệ nữa sẽ lập nên và ghi nhớ.</w:t>
      </w:r>
    </w:p>
    <w:sectPr>
      <w:type w:val="nextPage"/>
      <w:pgSz w:w="9978" w:h="14173"/>
      <w:pgMar w:left="1134" w:right="1134" w:gutter="0" w:header="0" w:top="851" w:footer="0" w:bottom="851"/>
      <w:pgBorders w:display="allPages" w:offsetFrom="text">
        <w:top w:val="single" w:sz="4" w:space="1" w:color="04D22B"/>
        <w:left w:val="single" w:sz="4" w:space="4" w:color="04D22B"/>
        <w:bottom w:val="single" w:sz="4" w:space="1" w:color="04D22B"/>
        <w:right w:val="single" w:sz="4" w:space="4" w:color="04D22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resent">
    <w:charset w:val="00"/>
    <w:family w:val="auto"/>
    <w:pitch w:val="variable"/>
  </w:font>
  <w:font w:name="VNI-Thufap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2:00Z</dcterms:created>
  <dc:creator>Ultimate</dc:creator>
  <dc:description/>
  <dc:language>en-US</dc:language>
  <cp:lastModifiedBy>IT Department</cp:lastModifiedBy>
  <cp:lastPrinted>2011-11-18T17:50:00Z</cp:lastPrinted>
  <dcterms:modified xsi:type="dcterms:W3CDTF">2011-11-18T11:22:00Z</dcterms:modified>
  <cp:revision>2</cp:revision>
  <dc:subject/>
  <dc:title>Nhìn lại 35 năm trước, đó là khoảng thời gian dài so với thời gian lao động của một thế hệ cán bộ- giáo viên- công nhân viên chức, nó chiếm hơn 1/3 thế kỷ</dc:title>
</cp:coreProperties>
</file>